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, dn.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POWAŻNIENI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, niżej podpisany/-a, ……………………………..…………………………………………………………………,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imię i nazwisko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rodzony /-a ……………………………………….w…….………………………….……….., zamieszkały /-a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>data urodzenia                                     miejsce urodzenia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 ……………………………………………………………………………………………….……… legitymujący się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  <w:sz w:val="20"/>
          <w:szCs w:val="20"/>
        </w:rPr>
        <w:t>kod pocztowy, miejscowość, ulica, numer domu / lokalu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owodem osobistym nr……………………………………………… (PESEL:………………………...………..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</w:t>
        <w:tab/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>seria i numer dowodu osobistego                                        numer PESEL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upoważniam</w:t>
      </w:r>
      <w:r>
        <w:rPr>
          <w:rFonts w:cs="Cambria" w:ascii="Cambria" w:hAnsi="Cambria"/>
        </w:rPr>
        <w:t xml:space="preserve"> p. ………………………………………………………………………………………………………..…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imię i nazwisko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rodzonego /-ą …………………………………….w………………………………….….., zamieszkałego /-ą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>data urodzenia                                     miejsce urodzenia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 …………………………………………………………………………….………...……… legitymującego /-ą się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  <w:sz w:val="20"/>
          <w:szCs w:val="20"/>
        </w:rPr>
        <w:t>kod pocztowy, miejscowość, ulica, numer domu / lokalu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owodem osobistym nr……………………………………………… (PESEL:………………………...………..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</w:t>
        <w:tab/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>seria i numer dowodu osobistego                                        numer PESEL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odbioru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rodzaj dokumen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4:00Z</dcterms:created>
  <dc:creator>Polski Związek Żeglarski</dc:creator>
  <dc:description/>
  <dc:language>en-US</dc:language>
  <cp:lastModifiedBy>Krzysiek</cp:lastModifiedBy>
  <cp:lastPrinted>2019-10-09T21:12:00Z</cp:lastPrinted>
  <dcterms:modified xsi:type="dcterms:W3CDTF">2019-10-09T19:12:00Z</dcterms:modified>
  <cp:revision>5</cp:revision>
  <dc:subject/>
  <dc:title>Upoważnienie do odbioru dokumentów</dc:title>
</cp:coreProperties>
</file>